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省贫困县名单（按照大会通知分解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共</w:t>
      </w:r>
      <w:r>
        <w:rPr>
          <w:rFonts w:eastAsia="仿宋" w:cs="仿宋" w:ascii="仿宋" w:hAnsi="仿宋"/>
          <w:b/>
          <w:bCs/>
          <w:sz w:val="32"/>
          <w:szCs w:val="32"/>
        </w:rPr>
        <w:t>45</w:t>
      </w:r>
      <w:r>
        <w:rPr>
          <w:rFonts w:ascii="仿宋" w:hAnsi="仿宋" w:cs="仿宋" w:eastAsia="仿宋"/>
          <w:b/>
          <w:bCs/>
          <w:sz w:val="32"/>
          <w:szCs w:val="32"/>
        </w:rPr>
        <w:t>个县）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石家庄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平山县、灵寿县、赞皇县、行唐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张家口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康保县、张北县、阳原县、赤城县、沽源县、怀安县、崇礼县、尚义县、蔚县、万全县、宣化县、涿鹿县赵家蓬区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承德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平泉县、滦平县、隆化县、丰宁满族自治县、围场满族蒙古族自治县、承德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保定（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阜平县、涞源县、顺平县、唐县、涞水县、望都县、易县、曲阳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沧州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海兴县、盐山县、南皮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衡水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武强县、武邑县、饶阳县、阜城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邢台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临城县、广宗县、巨鹿县、新河县、平乡县、威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邯郸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魏县、大名县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秦皇岛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青龙满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注：唐山、廊坊不列其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PC</cp:lastModifiedBy>
  <dcterms:modified xsi:type="dcterms:W3CDTF">2017-09-07T03:39:00Z</dcterms:modified>
  <cp:revision>3</cp:revision>
  <dc:subject/>
  <dc:title>45个贫困县分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