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国食品土畜进出口商会</w:t>
      </w:r>
    </w:p>
    <w:p>
      <w:pPr>
        <w:pStyle w:val="Normal"/>
        <w:ind w:right="-496" w:hanging="180"/>
        <w:rPr/>
      </w:pPr>
      <w:r>
        <w:rPr>
          <w:rFonts w:eastAsia="Times New Roman"/>
          <w:b/>
          <w:sz w:val="48"/>
          <w:u w:val="single"/>
        </w:rPr>
        <w:t xml:space="preserve">            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Times New Roman"/>
          <w:b/>
          <w:sz w:val="48"/>
          <w:u w:val="single"/>
        </w:rPr>
        <w:t xml:space="preserve">      </w:t>
      </w:r>
      <w:r>
        <w:rPr>
          <w:rFonts w:eastAsia="Times New Roman"/>
          <w:b/>
          <w:sz w:val="48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snapToGrid w:val="false"/>
        <w:ind w:left="-210" w:right="-253" w:firstLine="564"/>
        <w:jc w:val="right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有关交易团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广交会展位数量安排办法，我会对贵交易团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广交会网上申报的食品、地毯及挂毯、裘革皮羽绒及制品、园林用品、宠物用品展区（宠物食品部分）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展区的相关企业参展资格进行了复核。截至目前，贵团所属企业中尚有部分企业不具备我会会员资格（详见广交会备案系统审核结果中“是否会员”一栏）。根据广交会展位数量安排办法中参展企业应“具有与所申请参展展区对应、负责该展区管理的相关商（协）会会员资格”的规定，请协助通知相关参展企业从速办理入会手续。</w:t>
      </w:r>
    </w:p>
    <w:p>
      <w:pPr>
        <w:pStyle w:val="TextBodyIndent"/>
        <w:spacing w:lineRule="exact" w:line="40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此外，我会将于近日向相关企业发出会费收取通知，请贵团一并协助通知提醒企业及时交纳办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现将食品土畜商会入会须知附后，请相关企业在填写入会申请登记表时，在“入会原因”和“商会入会联系部门”两栏中分别填写“广交会”和“展览部”，以便能快速办理相关入会手续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入会联系人 信息会员对外联络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 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10-87109830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传 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87109826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E-mail: </w:t>
      </w:r>
      <w:r>
        <w:rPr>
          <w:rFonts w:eastAsia="仿宋_GB2312;仿宋" w:cs="宋体;SimSun" w:ascii="仿宋_GB2312;仿宋" w:hAnsi="仿宋_GB2312;仿宋"/>
          <w:sz w:val="28"/>
          <w:szCs w:val="28"/>
        </w:rPr>
        <w:t>wujing</w:t>
      </w:r>
      <w:r>
        <w:rPr>
          <w:rFonts w:eastAsia="仿宋_GB2312;仿宋" w:cs="宋体;SimSun" w:ascii="仿宋_GB2312;仿宋" w:hAnsi="仿宋_GB2312;仿宋"/>
          <w:sz w:val="28"/>
          <w:szCs w:val="28"/>
        </w:rPr>
        <w:t>@cccfna.org.cn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通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食品土畜进出口商会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continuous"/>
      <w:pgSz w:w="11906" w:h="16838"/>
      <w:pgMar w:left="1418" w:right="1418" w:gutter="0" w:header="0" w:top="1134" w:footer="992" w:bottom="1048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9:00Z</dcterms:created>
  <dc:creator>cccfna</dc:creator>
  <dc:description/>
  <dc:language>en-US</dc:language>
  <cp:lastModifiedBy>TEMP</cp:lastModifiedBy>
  <cp:lastPrinted>2015-09-21T11:08:00Z</cp:lastPrinted>
  <dcterms:modified xsi:type="dcterms:W3CDTF">2017-03-08T01:59:00Z</dcterms:modified>
  <cp:revision>3</cp:revision>
  <dc:subject/>
  <dc:title>中国食品土畜进出口商会</dc:title>
</cp:coreProperties>
</file>