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铁石装饰品及户外水疗设施展区有关布展事宜的通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交易团（分团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16</w:t>
      </w:r>
      <w:r>
        <w:rPr>
          <w:sz w:val="28"/>
          <w:szCs w:val="28"/>
        </w:rPr>
        <w:t>届广交会展位申报时间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为做好铁石装饰品及户外水疗设施展区展位申报工作，现将有关布展安排通知如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该展区特装布展是指：在展位上搭建封顶闭合型遮阳棚或进行高于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米的结构性装修。标准展位为光地（含企业名称楣板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、特装布展须符合大会现有室外特装要求，且原则上使用易于拆卸的铝合金型材，简易特装，高度统一为</w:t>
      </w:r>
      <w:r>
        <w:rPr>
          <w:sz w:val="28"/>
          <w:szCs w:val="28"/>
        </w:rPr>
        <w:t>4.5</w:t>
      </w:r>
      <w:r>
        <w:rPr>
          <w:sz w:val="28"/>
          <w:szCs w:val="28"/>
        </w:rPr>
        <w:t>米。企业通过广交会参展易捷通提交特装布展申请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由大会统一搭建过道棚（注：非展位遮阳棚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各交易团及时通知相关企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广交会工作领导小组办公室秘书处</w:t>
      </w:r>
    </w:p>
    <w:p>
      <w:pPr>
        <w:pStyle w:val="Normal"/>
        <w:ind w:firstLine="37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35:00Z</dcterms:created>
  <dc:creator>lenovo</dc:creator>
  <dc:description/>
  <cp:keywords/>
  <dc:language>en-US</dc:language>
  <cp:lastModifiedBy>Stacey</cp:lastModifiedBy>
  <dcterms:modified xsi:type="dcterms:W3CDTF">2014-05-22T08:01:00Z</dcterms:modified>
  <cp:revision>50</cp:revision>
  <dc:subject/>
  <dc:title/>
</cp:coreProperties>
</file>