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请进一步协助开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CF</w:t>
      </w:r>
      <w:r>
        <w:rPr>
          <w:rFonts w:ascii="宋体;SimSun" w:hAnsi="宋体;SimSun" w:cs="宋体;SimSun"/>
          <w:b/>
          <w:sz w:val="44"/>
          <w:szCs w:val="44"/>
        </w:rPr>
        <w:t>奖评选活动的函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rPr/>
      </w:pPr>
      <w:r>
        <w:rPr>
          <w:rFonts w:ascii="仿宋_GB2312" w:hAnsi="仿宋_GB2312" w:eastAsia="仿宋_GB2312"/>
          <w:sz w:val="32"/>
        </w:rPr>
        <w:t>各交易团（分团）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贵团的大力支持下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广交会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评选活动得以圆满顺利举办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评选活动自去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在线征集，并将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截止。截至目前，共有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家企业报名，提交产品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件。为在剩余征集时间内提高评选活动的举办效果，确保其发挥促进企业提升研发创新能力，培育外贸竞争新优势的作用，特请贵团籍召开第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届广交会筹备会的机会，大力宣传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评选活动，鼓励企业积极参与。为更好地配合宣传发动工作，现将目前在线征集情况、企业重点关注的问题等整理附后，请阅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广交会工作部郭伟华、丁少丹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20-8913855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9138557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632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0-89138550  89138582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632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谢大力支持，特此函致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632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632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 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CF</w:t>
      </w:r>
      <w:r>
        <w:rPr>
          <w:rFonts w:ascii="仿宋_GB2312" w:hAnsi="仿宋_GB2312" w:eastAsia="仿宋_GB2312"/>
          <w:sz w:val="32"/>
        </w:rPr>
        <w:t>奖征集情况（截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CF</w:t>
      </w:r>
      <w:r>
        <w:rPr>
          <w:rFonts w:ascii="仿宋_GB2312" w:hAnsi="仿宋_GB2312" w:eastAsia="仿宋_GB2312"/>
          <w:sz w:val="32"/>
        </w:rPr>
        <w:t>奖相关资料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632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632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632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对外贸易中心（集团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632" w:right="640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40" w:leader="none"/>
        </w:tabs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CF</w:t>
      </w:r>
      <w:r>
        <w:rPr>
          <w:rFonts w:ascii="仿宋_GB2312" w:hAnsi="仿宋_GB2312" w:cs="黑体;SimHei" w:eastAsia="仿宋_GB2312"/>
          <w:sz w:val="28"/>
          <w:szCs w:val="28"/>
        </w:rPr>
        <w:t>奖在线征集情况</w:t>
      </w:r>
      <w:r>
        <w:rPr>
          <w:rFonts w:ascii="仿宋_GB2312" w:hAnsi="仿宋_GB2312" w:eastAsia="仿宋_GB2312"/>
          <w:sz w:val="28"/>
          <w:szCs w:val="28"/>
        </w:rPr>
        <w:t>（截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3119"/>
        <w:gridCol w:w="2268"/>
      </w:tblGrid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交易团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报名企业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已提交产品企业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已提交产品数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5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企业重点关注的问题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加活动对企业有何帮助？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评产品直接面向采购商，是最便捷的开拓市场的通道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二）一旦获奖，即可获得出席颁奖仪式、列入出版物、新闻宣传采访、在线和实物展示等奖励，获奖产品更将作为广交会海外招商的焦点予以推广。此外，获得银奖或以上的企业，可在广交会品牌展位评审中获得加分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三）不向企业收取参评费用，可免费检验企业产品研发水平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四）有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的评委阵容，分别来自境外采购商、工商界专家和设计专家，其对产品的点评意见将被整理反馈予相关企业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评是否必须申报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的新产品？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产品无需一定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投放市场的新产品，只需是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间首次投放国内或国外的产品皆可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黑体;SimHei" w:eastAsia="黑体;SimHei"/>
          <w:sz w:val="32"/>
          <w:szCs w:val="32"/>
        </w:rPr>
        <w:t>三、在线填报有何需要注意？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家企业在每个参展的展区最多可以申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产品。如果产品是成套的，那么请作为一件产品作整体申报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申报的产品必须是已经上市的产品，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不接受概念性产品的参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获奖产品不能再次参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产品说明应言简意赅，中英文准确齐全。不需要类似广告语的文字，贵在抓住要点重点，而不在文字丰富华丽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主办方有何措施保障知识产权安全？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所有参评的企业都要求上传知识产权承诺书，这意味着如果参评产品之间存在知识产权纠纷，真正侵权的一方会受到承诺书的制约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审过程中，评审办公室严格控制产品资料和实物受访的权限，整个评审过程绝对封闭和严密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评企业对已提交的产品实物和是否参与后续推广活动享有自主权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黑体;SimHei" w:eastAsia="黑体;SimHei"/>
          <w:sz w:val="32"/>
          <w:szCs w:val="32"/>
        </w:rPr>
        <w:t>五、评选的时间和流程如何安排？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时间和流程大致安排如下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线征集：当前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初评：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寄送实物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终评：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颁奖典礼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第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届广交会首日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黑体;SimHei" w:eastAsia="黑体;SimHei"/>
          <w:sz w:val="32"/>
          <w:szCs w:val="32"/>
        </w:rPr>
        <w:t>六、我是否有资格参评？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大类，直接面向在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个出口展区参展的企业，即除化工产品、土特产品、铁石装饰品及户外水疗设备和食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展区外，其余展区企业均有参评资格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黑体;SimHei" w:eastAsia="黑体;SimHei"/>
          <w:sz w:val="32"/>
          <w:szCs w:val="32"/>
        </w:rPr>
        <w:t>七、应该如何报名？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企业可直接凭参展易捷通用户名密码，登陆广交会官网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广交会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官方页面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右上角报名入口，即可进行报名。在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系统内的操作不会影响易捷通原有的数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5:00Z</dcterms:created>
  <dc:creator>余劲文</dc:creator>
  <dc:description/>
  <cp:keywords/>
  <dc:language>en-US</dc:language>
  <cp:lastModifiedBy>陈智新</cp:lastModifiedBy>
  <cp:lastPrinted>2014-03-11T16:35:00Z</cp:lastPrinted>
  <dcterms:modified xsi:type="dcterms:W3CDTF">2014-03-11T09:02:00Z</dcterms:modified>
  <cp:revision>32</cp:revision>
  <dc:subject/>
  <dc:title>关于筹办广交会产品设计大赛的请示</dc:title>
</cp:coreProperties>
</file>