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届中国华东进出口商品交易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578"/>
        <w:gridCol w:w="177"/>
        <w:gridCol w:w="1927"/>
        <w:gridCol w:w="1423"/>
        <w:gridCol w:w="1619"/>
      </w:tblGrid>
      <w:tr>
        <w:trPr>
          <w:trHeight w:val="460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中文）</w:t>
            </w:r>
          </w:p>
        </w:tc>
        <w:tc>
          <w:tcPr>
            <w:tcW w:w="6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中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和邮编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展区名称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装饰礼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消费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居用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负责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各展区商品分类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服装展区：</w:t>
      </w:r>
      <w:r>
        <w:rPr>
          <w:rFonts w:ascii="仿宋_GB2312" w:hAnsi="仿宋_GB2312" w:cs="仿宋_GB2312" w:eastAsia="仿宋_GB2312"/>
          <w:color w:val="000000"/>
          <w:sz w:val="32"/>
        </w:rPr>
        <w:t>男装、女装、童装、内衣、运动休闲、裘革皮羽绒、服装饰物与配件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家用纺织品展区：</w:t>
      </w:r>
      <w:r>
        <w:rPr>
          <w:rFonts w:ascii="仿宋_GB2312" w:hAnsi="仿宋_GB2312" w:cs="仿宋_GB2312" w:eastAsia="仿宋_GB2312"/>
          <w:color w:val="000000"/>
          <w:sz w:val="32"/>
        </w:rPr>
        <w:t>床上用品、居室用纺织品、卫浴用纺织品、餐厨用纺织品、窗帘布艺、面料、辅料、纱线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日用消费品展区（下设三个专区）：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家居用品专区：餐具、厨具、炊具灶具、一般家庭用品、卫浴用品、个人护理用品、家居打扫整理、家居装饰摆件、小家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电子消费品志区：手机及通讯产品、摄影摄像、数码影音、大家电、计算机及外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其它消费品专区：办公文具、照明产品、家具、户外用品、汽车用品、文体用品、箱包、玩具、鞋帽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装饰礼品展区：</w:t>
      </w:r>
      <w:r>
        <w:rPr>
          <w:rFonts w:ascii="仿宋_GB2312" w:hAnsi="仿宋_GB2312" w:cs="仿宋_GB2312" w:eastAsia="仿宋_GB2312"/>
          <w:color w:val="000000"/>
          <w:sz w:val="32"/>
        </w:rPr>
        <w:t>工艺品、饰品、礼品及赠品、节日用品、园林用品、宠物用品、其它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ZhangWeimin</dc:creator>
  <dc:description/>
  <dc:language>en-US</dc:language>
  <cp:lastModifiedBy>王磊</cp:lastModifiedBy>
  <dcterms:modified xsi:type="dcterms:W3CDTF">2013-10-11T03:20:46Z</dcterms:modified>
  <cp:revision>18</cp:revision>
  <dc:subject/>
  <dc:title>企业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