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4</w:t>
      </w:r>
      <w:r>
        <w:rPr>
          <w:b/>
          <w:sz w:val="30"/>
          <w:szCs w:val="30"/>
        </w:rPr>
        <w:t>届广交会企业申报材料不全汇总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0"/>
        <w:gridCol w:w="3969"/>
        <w:gridCol w:w="2268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收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  业  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缺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阳县宏达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，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县龙安石材加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益华纺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，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廊坊市优耐德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，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霸州市新思钢木家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，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涿鹿高压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型机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阳原县达鑫陶瓷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用陶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用陶瓷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5:00Z</dcterms:created>
  <dc:creator>lenovo</dc:creator>
  <dc:description/>
  <cp:keywords/>
  <dc:language>en-US</dc:language>
  <cp:lastModifiedBy>lenovo</cp:lastModifiedBy>
  <dcterms:modified xsi:type="dcterms:W3CDTF">2013-06-24T08:57:00Z</dcterms:modified>
  <cp:revision>38</cp:revision>
  <dc:subject/>
  <dc:title/>
</cp:coreProperties>
</file>