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交易团（分团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届广交会出口展展位申请将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截止（其中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为端午节假期），为确保组展进度，请各交易团（分团）提前安排好以下工作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请于展位申请截止前确认本团品牌企业已按第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届类别申请品牌展位，有意退回品牌展位的，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致函相应商协会及广交会工作领导小组办公室秘书处进行确认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、请于展位申请截止后，着手安排本团一般性特装展位数量，预计特装展位数量安排方案提交截止时间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上旬，具体以第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届组展时间进度计划表为准（稍后另文通知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6:00Z</dcterms:created>
  <dc:creator>lenovo</dc:creator>
  <dc:description/>
  <cp:keywords/>
  <dc:language>en-US</dc:language>
  <cp:lastModifiedBy>lenovo</cp:lastModifiedBy>
  <cp:lastPrinted>2013-03-04T17:02:00Z</cp:lastPrinted>
  <dcterms:modified xsi:type="dcterms:W3CDTF">2013-06-07T10:16:00Z</dcterms:modified>
  <cp:revision>81</cp:revision>
  <dc:subject/>
  <dc:title>Amber李清单</dc:title>
</cp:coreProperties>
</file>