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8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出口基地及聚集区汇总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、国家外贸转型升级专业型示范基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河北省唐山卫生陶瓷基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河北省石家庄辛集皮革及制品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高阳县毛巾制品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安平县五金制品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安国市中药和保健品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清河县羊绒基地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国家科技兴贸创新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石家庄生物医药科技兴贸创新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保定新能源科技兴贸创新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邯郸新材料科技兴贸创新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唐山装备制造业科技兴贸创新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邢台新能源科技兴贸创新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国家汽车及零部件出口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保定国家汽车及零部件出口基地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省级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塑胶手套（石家庄）出口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电子信息（廊坊）出口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精细化工（沧州）出口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精细化工（衡水）出口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纺织服装（晋州）出口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水产品（昌黎）出口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板栗（遵化）出口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服装（容城）出口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肠衣（顺平）出口基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裘皮产品（故城）出口基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河北省新材料（石家庄高新区）出口基地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重点联系的出口聚集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河北省电子新材料（石家庄）出口聚集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河北省陶瓷产品（邯郸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服装（承德县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裘皮产品（阳原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医药化工（万全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鲜食玉米（万全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钢锹产品（滦南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果蔬产品（乐亭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钢木家具（霸州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箱包（白沟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梨产品（泊头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管道装备（盐山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裘皮产品（肃宁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裘皮产品（大营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建材玻璃（沙河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水泵产品（临城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机床产品（任县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服装（宁晋）出口聚集区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河北省自行车及零配件（平乡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紧固件（永年）出口聚集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北省玛钢铸造（鸡泽）出口聚集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5:00Z</dcterms:created>
  <dc:creator>微软用户</dc:creator>
  <dc:description/>
  <cp:keywords/>
  <dc:language>en-US</dc:language>
  <cp:lastModifiedBy>微软用户</cp:lastModifiedBy>
  <dcterms:modified xsi:type="dcterms:W3CDTF">2013-03-25T06:08:00Z</dcterms:modified>
  <cp:revision>3</cp:revision>
  <dc:subject/>
  <dc:title/>
</cp:coreProperties>
</file>