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届广交会出口基地企业及出口基地前三强企业名单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820"/>
      </w:tblGrid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  业  名  称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明迈特贸易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机械进出口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五矿进出口股份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梦牌瓷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中陶实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深州市宏利金属制品厂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英凯模金属网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安加丝网制造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惠达陶瓷（集团）股份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丽友服装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阳县容仪毯业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双羊毛纺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阳县振华毛纺织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安平县阳光金属制品厂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河北美客多食品集团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长城汽车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兴汽车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山珍珠甘栗食品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石家庄金刚内燃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567" w:footer="992" w:bottom="1048"/>
      <w:pgNumType w:fmt="decimal"/>
      <w:formProt w:val="false"/>
      <w:titlePg/>
      <w:textDirection w:val="lrTb"/>
      <w:docGrid w:type="default" w:linePitch="41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宋体;SimSun"/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pt1">
    <w:name w:val="9pt1"/>
    <w:basedOn w:val="Style1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0pt1">
    <w:name w:val="font10pt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;微软雅黑" w:hAnsi="仿宋_GB2312;微软雅黑" w:eastAsia="仿宋_GB2312;微软雅黑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Verdana" w:hAnsi="Verdana" w:cs="宋体;SimSun"/>
      <w:color w:val="666666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2:00Z</dcterms:created>
  <dc:creator>user</dc:creator>
  <dc:description/>
  <cp:keywords/>
  <dc:language>en-US</dc:language>
  <cp:lastModifiedBy>lenovo</cp:lastModifiedBy>
  <cp:lastPrinted>2013-01-15T11:26:00Z</cp:lastPrinted>
  <dcterms:modified xsi:type="dcterms:W3CDTF">2013-01-15T03:42:00Z</dcterms:modified>
  <cp:revision>3</cp:revision>
  <dc:subject/>
  <dc:title>   </dc:title>
</cp:coreProperties>
</file>