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340"/>
        <w:gridCol w:w="1800"/>
        <w:gridCol w:w="272"/>
        <w:gridCol w:w="320"/>
        <w:gridCol w:w="1208"/>
        <w:gridCol w:w="1800"/>
        <w:gridCol w:w="1080"/>
      </w:tblGrid>
      <w:tr>
        <w:trPr>
          <w:trHeight w:val="312" w:hRule="atLeast"/>
        </w:trPr>
        <w:tc>
          <w:tcPr>
            <w:tcW w:w="99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 xml:space="preserve">　　        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32"/>
                <w:szCs w:val="32"/>
              </w:rPr>
              <w:t xml:space="preserve">河北省参加第 </w:t>
            </w: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32"/>
                <w:szCs w:val="32"/>
              </w:rPr>
              <w:t>届广交会</w:t>
            </w:r>
          </w:p>
          <w:p>
            <w:pPr>
              <w:pStyle w:val="Normal"/>
              <w:autoSpaceDE w:val="false"/>
              <w:spacing w:lineRule="exact" w:line="400"/>
              <w:ind w:firstLine="257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32"/>
                <w:szCs w:val="32"/>
              </w:rPr>
              <w:t>一般性展位企业申请暨评分表</w:t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企业填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审资格与申请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 业 名 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 业 地 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广交会编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邮政编码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E-mail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进出口企业代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海关编码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商（协）会名称及会员证号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届申请展区名称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届参展展区名称</w:t>
            </w:r>
          </w:p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特装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展位以上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属性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国有、集体、民营、私营、三资 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类型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外贸、生产、工贸、科研院所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企业主要出口产品名称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产品主要出口国别地区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设区市商务局填写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审指标（括号内为该项目最高得分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度企业出口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万美元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自律（５分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是、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国际通行的质量管理体系、环境管理体系或行业认证（１０分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具体名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高新技术企业３分，国家级高新技术企业５分（５分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具体名称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用新型、发明专利或外观专利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类别和数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境内注册、境外市场注册商标及国家数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填数量及注册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商务厅出口名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商务部出口名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具体情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届广交会之后新注册境外商标、取得专利、国际管理体系认证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类别和数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上年度出口额每增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增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 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企业承诺以上信息及所附材料全部属实，且明白不如实填报或提供虚假资料将被取消申请资格；本企业承诺所申请展位仅由本企业使用。                             （申请单位签章）</w:t>
            </w:r>
          </w:p>
          <w:p>
            <w:pPr>
              <w:pStyle w:val="Normal"/>
              <w:autoSpaceDE w:val="false"/>
              <w:ind w:firstLine="3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核实，本表填报内容属实。</w:t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市商务局签章）</w:t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</w:tr>
    </w:tbl>
    <w:p>
      <w:pPr>
        <w:pStyle w:val="Normal"/>
        <w:ind w:left="-718" w:firstLine="945"/>
        <w:rPr/>
      </w:pPr>
      <w:r>
        <w:rPr/>
        <w:t>注、</w:t>
      </w:r>
      <w:r>
        <w:rPr>
          <w:sz w:val="18"/>
          <w:szCs w:val="18"/>
        </w:rPr>
        <w:t>此表由市商务局在企业提交相关书面材料基础上打分，排序，存档，备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46:00Z</dcterms:created>
  <dc:creator>User</dc:creator>
  <dc:description/>
  <dc:language>en-US</dc:language>
  <cp:lastModifiedBy>User</cp:lastModifiedBy>
  <dcterms:modified xsi:type="dcterms:W3CDTF">2012-11-26T07:42:08Z</dcterms:modified>
  <cp:revision>7</cp:revision>
  <dc:subject/>
  <dc:title>附件2　　        河北省参加第 113届广交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