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12</w:t>
      </w:r>
      <w:r>
        <w:rPr>
          <w:b/>
          <w:sz w:val="30"/>
          <w:szCs w:val="30"/>
        </w:rPr>
        <w:t>届广交会超期</w:t>
      </w:r>
      <w:r>
        <w:rPr/>
        <w:t>申报企业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20"/>
        <w:gridCol w:w="3969"/>
        <w:gridCol w:w="2268"/>
        <w:gridCol w:w="226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签收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企  业  名 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上届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届申报</w:t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北板栗进出口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石家庄博臣进出口贸易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北绿洲机械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北艺佳和贸易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北宝泰国际贸易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曲阳县孟华石木工艺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山福起制锹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北瑞祈国际贸易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山市丰华陶瓷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山延江进出口贸易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化市金达食品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山市阳光陶瓷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滦南县鑫发农具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山法立德清真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山市长智农工具设计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沙河市志河玻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北源发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武安市南赵兴金属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名县旭阳环保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北劢投贸易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1</w:t>
      </w:r>
      <w:r>
        <w:rPr/>
        <w:t>2</w:t>
      </w:r>
      <w:r>
        <w:rPr/>
        <w:t>届广交会超期申报企业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20"/>
        <w:gridCol w:w="3969"/>
        <w:gridCol w:w="2268"/>
        <w:gridCol w:w="226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签收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企  业  名 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上届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届申报</w:t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定州市福海金属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35:00Z</dcterms:created>
  <dc:creator>lenovo</dc:creator>
  <dc:description/>
  <cp:keywords/>
  <dc:language>en-US</dc:language>
  <cp:lastModifiedBy>lenovo</cp:lastModifiedBy>
  <dcterms:modified xsi:type="dcterms:W3CDTF">2012-07-19T02:17:00Z</dcterms:modified>
  <cp:revision>22</cp:revision>
  <dc:subject/>
  <dc:title/>
</cp:coreProperties>
</file>