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要提醒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届广交会品牌展位申报工作正式启动，本次品牌展位评审采用新修订的品牌展位数量安排办法实施细则，请各交易团（分团）、各商协会认真阅读通知，向企业充分解释与指导有关填报工作，特别是申报表格的以下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品牌展位企业申请表分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两类，适用展区范围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表：除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表适用展区外的所有展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表：机械类的大型机械及设备、小型机械展区；</w:t>
      </w:r>
    </w:p>
    <w:p>
      <w:pPr>
        <w:pStyle w:val="Normal"/>
        <w:ind w:left="160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礼品装饰品类的礼品及赠品、节日用品、家居装饰品展区；</w:t>
      </w:r>
    </w:p>
    <w:p>
      <w:pPr>
        <w:pStyle w:val="Normal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用品类的家居用品、个人护理用具、浴室用品展区；</w:t>
      </w:r>
    </w:p>
    <w:p>
      <w:pPr>
        <w:pStyle w:val="Normal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装类的男女装、童装、内衣、运动服及休闲服、服装饰物与配件展区。</w:t>
      </w:r>
    </w:p>
    <w:p>
      <w:pPr>
        <w:pStyle w:val="Normal"/>
        <w:ind w:firstLine="59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表填报的重要事项</w:t>
      </w:r>
    </w:p>
    <w:p>
      <w:pPr>
        <w:pStyle w:val="Normal"/>
        <w:ind w:firstLine="59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企业在填报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表时，若申请同一产品类别（指机械类、礼品装饰品类、日用品类、服装类四类）的展区达到两个或两个以上时，须填写表中的“出口额比例”一栏，以避免上述类别下的出口额跨展区重复计算。若企业未填写该项或填写的出口额比例合计超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则按相应申请展区个数均摊出口额。交易团、商协会需相应汇总出口额比例。举例如下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同一企业同时申请男女装与童装展区的品牌展位，应使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表填报，申请展区填写男女装时，出口额比例若填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则表示该企业服装类产品出口额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用于申请男女装展位，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用于申请童装展位。若该企业未填写出口额比例，或出口额比例填报为“</w:t>
      </w:r>
      <w:r>
        <w:rPr>
          <w:rFonts w:eastAsia="仿宋_GB2312" w:ascii="仿宋_GB2312" w:hAnsi="仿宋_GB2312"/>
          <w:sz w:val="32"/>
          <w:szCs w:val="32"/>
        </w:rPr>
        <w:t>40%”</w:t>
      </w:r>
      <w:r>
        <w:rPr>
          <w:rFonts w:ascii="仿宋_GB2312" w:hAnsi="仿宋_GB2312" w:eastAsia="仿宋_GB2312"/>
          <w:sz w:val="32"/>
          <w:szCs w:val="32"/>
        </w:rPr>
        <w:t>和“</w:t>
      </w:r>
      <w:r>
        <w:rPr>
          <w:rFonts w:eastAsia="仿宋_GB2312" w:ascii="仿宋_GB2312" w:hAnsi="仿宋_GB2312"/>
          <w:sz w:val="32"/>
          <w:szCs w:val="32"/>
        </w:rPr>
        <w:t>70%”</w:t>
      </w:r>
      <w:r>
        <w:rPr>
          <w:rFonts w:ascii="仿宋_GB2312" w:hAnsi="仿宋_GB2312" w:eastAsia="仿宋_GB2312"/>
          <w:sz w:val="32"/>
          <w:szCs w:val="32"/>
        </w:rPr>
        <w:t>（即超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），则分别取其出口额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计其男女装和童装展区的出口额评分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注：填报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表的企业、填报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表且上述同一类别下的申请展区仅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的企业不需填报出口额比例。</w:t>
      </w:r>
    </w:p>
    <w:p>
      <w:pPr>
        <w:pStyle w:val="Normal"/>
        <w:ind w:firstLine="75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请各交易团指导本团企业正确填写申请表，并在规定时间内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）做好品牌展位申报工作。本通知同步发布在广交会官方网站，请各交易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团通知企业尽快登陆广交会官方网站查看并下载申请表等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3:00Z</dcterms:created>
  <dc:creator>宋文璨</dc:creator>
  <dc:description/>
  <cp:keywords/>
  <dc:language>en-US</dc:language>
  <cp:lastModifiedBy>杜超彦</cp:lastModifiedBy>
  <cp:lastPrinted>2012-03-09T15:23:00Z</cp:lastPrinted>
  <dcterms:modified xsi:type="dcterms:W3CDTF">2012-03-09T07:49:00Z</dcterms:modified>
  <cp:revision>2</cp:revision>
  <dc:subject/>
  <dc:title>重要提醒</dc:title>
</cp:coreProperties>
</file>