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更新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出口企业名单的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交易团（分团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外贸司《关于核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各交易团（分团）出口企业名单的通知》已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通过备案系统转发。因通知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的名单主要限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有出口额的企业，导致不少交易团产生困惑。为更全面地做好出口企业归属核对工作，现对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企业名单予以更新，请各交易团（分团）以此为准，进行核对，核对工作反馈时间与处理办法保持不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交会工作领导小组办公室秘书处</w:t>
      </w:r>
    </w:p>
    <w:p>
      <w:pPr>
        <w:pStyle w:val="Normal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○一二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1:00Z</dcterms:created>
  <dc:creator>微软用户</dc:creator>
  <dc:description/>
  <cp:keywords/>
  <dc:language>en-US</dc:language>
  <cp:lastModifiedBy>微软用户</cp:lastModifiedBy>
  <cp:lastPrinted>2012-03-06T19:44:00Z</cp:lastPrinted>
  <dcterms:modified xsi:type="dcterms:W3CDTF">2012-03-06T11:54:00Z</dcterms:modified>
  <cp:revision>11</cp:revision>
  <dc:subject/>
  <dc:title/>
</cp:coreProperties>
</file>