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1</w:t>
      </w:r>
      <w:r>
        <w:rPr>
          <w:b/>
          <w:sz w:val="32"/>
          <w:szCs w:val="32"/>
        </w:rPr>
        <w:t>届广交会出口基地企业及出口基地前三强企业名单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820"/>
      </w:tblGrid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企  业  名  称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明迈特贸易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机械进出口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五矿进出口股份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唐山梦牌瓷业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唐山中陶实业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深州市宏利金属制品厂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英凯模金属网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安加丝网制造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唐山惠达陶瓷（集团）股份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丽友服装集团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高阳县容仪毯业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双羊毛纺集团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高阳县振华毛纺织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安平县阳光金属制品厂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美客多食品集团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长城汽车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兴汽车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唐山珍珠甘栗食品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石家庄金刚内燃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985" w:footer="992" w:bottom="2268"/>
      <w:pgNumType w:fmt="decimal"/>
      <w:formProt w:val="false"/>
      <w:titlePg/>
      <w:textDirection w:val="lrTb"/>
      <w:docGrid w:type="default" w:linePitch="41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宋体;SimSun"/>
      <w:b/>
      <w:bCs/>
      <w:color w:val="FF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pt1">
    <w:name w:val="9pt1"/>
    <w:basedOn w:val="Style13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10pt1">
    <w:name w:val="font10pt1"/>
    <w:basedOn w:val="Style13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24"/>
      <w:szCs w:val="32"/>
    </w:rPr>
  </w:style>
  <w:style w:type="paragraph" w:styleId="TextBody">
    <w:name w:val="Body Text"/>
    <w:basedOn w:val="Normal"/>
    <w:pPr/>
    <w:rPr>
      <w:rFonts w:ascii="黑体;SimHei" w:hAnsi="黑体;SimHei" w:eastAsia="黑体;SimHei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ascii="仿宋_GB2312;微软雅黑" w:hAnsi="仿宋_GB2312;微软雅黑" w:eastAsia="仿宋_GB2312;微软雅黑"/>
      <w:szCs w:val="24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仿宋_GB2312;微软雅黑" w:hAnsi="仿宋_GB2312;微软雅黑" w:eastAsia="仿宋_GB2312;微软雅黑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Verdana" w:hAnsi="Verdana" w:cs="宋体;SimSun"/>
      <w:color w:val="666666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7:00Z</dcterms:created>
  <dc:creator>user</dc:creator>
  <dc:description/>
  <cp:keywords/>
  <dc:language>en-US</dc:language>
  <cp:lastModifiedBy>lenovo</cp:lastModifiedBy>
  <cp:lastPrinted>2011-08-05T16:26:00Z</cp:lastPrinted>
  <dcterms:modified xsi:type="dcterms:W3CDTF">2012-02-22T07:38:00Z</dcterms:modified>
  <cp:revision>3</cp:revision>
  <dc:subject/>
  <dc:title>   </dc:title>
</cp:coreProperties>
</file>