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位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河北国际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4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城金帝制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4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三时美加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德铭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玖路幸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万发服装纺织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丽友服装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D45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宁纺集团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3C42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金泉海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3C430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瑞春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09—W4A1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县雨洁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3—W4A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润莱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5—W4A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高阳县东飞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7—W4A1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双羊毛纺（集团）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1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美雅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和骏天科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汇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河北宁纺集团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裕东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A24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）：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三厦铸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崇仙工艺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炊花铸造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乐华宝塑料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平成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翔宇家俱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沧州市晶华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1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明亮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</w:rPr>
              <w:t>石家庄正中科技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瑞泽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A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昊昕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宝联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日泰昌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A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User</dc:creator>
  <dc:description/>
  <cp:keywords/>
  <dc:language>en-US</dc:language>
  <cp:lastModifiedBy>lenovo</cp:lastModifiedBy>
  <dcterms:modified xsi:type="dcterms:W3CDTF">2011-12-26T07:20:00Z</dcterms:modified>
  <cp:revision>17</cp:revision>
  <dc:subject/>
  <dc:title/>
</cp:coreProperties>
</file>