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届华交会河北省参展企业展位安排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装：共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个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6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位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粮河北国际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D44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城金帝制衣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D449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三时美加进出口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D45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德铭服装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D451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玖路幸服装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D45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万发服装纺织集团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D45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丽友服装集团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D454</w:t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用纺织品：共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个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654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瑞春纺织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09—W4A1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阳县雨洁纺织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13—W4A14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润莱纺织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15—W4A16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高阳县东飞纺织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17—W4A1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双羊毛纺（集团）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19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美雅纺织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2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和骏天科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21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金汇进出口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2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河北宁纺集团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2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裕东进出口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24</w:t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用消费品（家居）：共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654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三厦铸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1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县崇仙工艺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14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炊花铸造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1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乐华宝塑料制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16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平成进出口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17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翔宇家俱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1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沧州市晶华玻璃制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19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明亮玻璃制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迪特明科技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瑞泽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用消费品（其他）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654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昊昕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5A66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宝联进出口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5A67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金日泰昌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5A6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3:00Z</dcterms:created>
  <dc:creator>User</dc:creator>
  <dc:description/>
  <cp:keywords/>
  <dc:language>en-US</dc:language>
  <cp:lastModifiedBy>lenovo</cp:lastModifiedBy>
  <dcterms:modified xsi:type="dcterms:W3CDTF">2011-12-14T01:34:00Z</dcterms:modified>
  <cp:revision>14</cp:revision>
  <dc:subject/>
  <dc:title/>
</cp:coreProperties>
</file>