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40"/>
        <w:gridCol w:w="1800"/>
        <w:gridCol w:w="272"/>
        <w:gridCol w:w="320"/>
        <w:gridCol w:w="1208"/>
        <w:gridCol w:w="1800"/>
        <w:gridCol w:w="1080"/>
      </w:tblGrid>
      <w:tr>
        <w:trPr>
          <w:trHeight w:val="312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 xml:space="preserve">　　        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 xml:space="preserve">河北省参加第 </w:t>
            </w: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2"/>
                <w:szCs w:val="32"/>
              </w:rPr>
              <w:t>111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>届广交会</w:t>
            </w:r>
          </w:p>
          <w:p>
            <w:pPr>
              <w:pStyle w:val="Normal"/>
              <w:autoSpaceDE w:val="false"/>
              <w:spacing w:lineRule="exact" w:line="400"/>
              <w:ind w:firstLine="257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>一般性展位企业申请暨评分表</w:t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企业填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资格与申请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 业 地 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交会编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进出口企业代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海关编码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商（协）会名称及会员证号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届申请展区名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届参展展区名称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特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展位以上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属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有、集体、民营、私营、三资 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类型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外贸、生产、工贸、科研院所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企业主要出口产品名称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产品主要出口国别地区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设区市商务局填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指标（括号内为该项目最高得分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度企业出口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万美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自律（５分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是、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国际通行的质量管理体系、环境管理体系或行业认证（１０分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具体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高新技术企业３分，国家级高新技术企业５分（５分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具体名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、发明专利或外观专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类别和数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境内注册、境外市场注册商标及国家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填数量及注册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商务厅出口名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商务部出口名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具体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届广交会之后新注册境外商标、取得专利、国际管理体系认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类别和数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度出口额每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增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企业承诺以上信息及所附材料全部属实，且明白不如实填报或提供虚假资料将被取消申请资格；本企业承诺所申请展位仅由本企业使用。                             （申请单位签章）</w:t>
            </w:r>
          </w:p>
          <w:p>
            <w:pPr>
              <w:pStyle w:val="Normal"/>
              <w:autoSpaceDE w:val="false"/>
              <w:ind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核实，本表填报内容属实。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市商务局签章）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ind w:left="-718" w:firstLine="945"/>
        <w:rPr/>
      </w:pPr>
      <w:r>
        <w:rPr/>
        <w:t>注、</w:t>
      </w:r>
      <w:r>
        <w:rPr>
          <w:sz w:val="18"/>
          <w:szCs w:val="18"/>
        </w:rPr>
        <w:t>此表由市商务局在企业提交相关书面材料基础上打分，排序，存档，备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46:00Z</dcterms:created>
  <dc:creator>User</dc:creator>
  <dc:description/>
  <cp:keywords/>
  <dc:language>en-US</dc:language>
  <cp:lastModifiedBy>User</cp:lastModifiedBy>
  <cp:lastPrinted>2011-05-30T15:16:00Z</cp:lastPrinted>
  <dcterms:modified xsi:type="dcterms:W3CDTF">2011-12-05T07:03:00Z</dcterms:modified>
  <cp:revision>6</cp:revision>
  <dc:subject/>
  <dc:title/>
</cp:coreProperties>
</file>