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届广交会出口基地企业及出口基地前三强企业名单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820"/>
      </w:tblGrid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  业  名  称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明迈特贸易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机械进出口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五矿进出口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梦牌瓷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中陶实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深州市宏利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英凯模金属网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安加丝网制造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惠达陶瓷（集团）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丽友服装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阳县容仪毯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双羊毛纺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阳县振华毛纺织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平县阳光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美客多食品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长城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兴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珍珠甘栗食品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石家庄金刚内燃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985" w:footer="992" w:bottom="2268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pt1">
    <w:name w:val="9pt1"/>
    <w:basedOn w:val="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0pt1">
    <w:name w:val="font10pt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微软雅黑" w:hAnsi="仿宋_GB2312;微软雅黑" w:eastAsia="仿宋_GB2312;微软雅黑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37:00Z</dcterms:created>
  <dc:creator>user</dc:creator>
  <dc:description/>
  <cp:keywords/>
  <dc:language>en-US</dc:language>
  <cp:lastModifiedBy>lenovo</cp:lastModifiedBy>
  <cp:lastPrinted>2011-08-05T16:26:00Z</cp:lastPrinted>
  <dcterms:modified xsi:type="dcterms:W3CDTF">2011-08-08T01:38:00Z</dcterms:modified>
  <cp:revision>3</cp:revision>
  <dc:subject/>
  <dc:title>   </dc:title>
</cp:coreProperties>
</file>