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填报如下数据：（填好后，发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届广交会各设区市一般性展位总量分解表（不含品牌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届广交会各设区市参展企业总量分解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1076"/>
        <w:gridCol w:w="1075"/>
        <w:gridCol w:w="1074"/>
        <w:gridCol w:w="1074"/>
        <w:gridCol w:w="1074"/>
        <w:gridCol w:w="1074"/>
        <w:gridCol w:w="1074"/>
        <w:gridCol w:w="1074"/>
        <w:gridCol w:w="1073"/>
        <w:gridCol w:w="1074"/>
        <w:gridCol w:w="107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届广交会各设区市参展企业综合分析表（含品牌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8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7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参展企业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展位企业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展位老企业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展位新企业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企业更新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额达标企业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额不达标企业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企业出口额达标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统计真实企业数量，即单个企业在不同展区有展位的企业，不重复计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0:00Z</dcterms:created>
  <dc:creator>User</dc:creator>
  <dc:description/>
  <cp:keywords/>
  <dc:language>en-US</dc:language>
  <cp:lastModifiedBy>User</cp:lastModifiedBy>
  <dcterms:modified xsi:type="dcterms:W3CDTF">2011-03-16T03:12:00Z</dcterms:modified>
  <cp:revision>9</cp:revision>
  <dc:subject/>
  <dc:title/>
</cp:coreProperties>
</file>