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610"/>
        <w:gridCol w:w="180"/>
        <w:gridCol w:w="36"/>
        <w:gridCol w:w="504"/>
        <w:gridCol w:w="720"/>
        <w:gridCol w:w="1260"/>
        <w:gridCol w:w="360"/>
        <w:gridCol w:w="720"/>
        <w:gridCol w:w="720"/>
        <w:gridCol w:w="900"/>
        <w:gridCol w:w="540"/>
        <w:gridCol w:w="180"/>
        <w:gridCol w:w="180"/>
        <w:gridCol w:w="36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企业名    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海关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海关统计出口额（万美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栏内容将作为申请中小企业国际市场开拓资金的依据，请如实填写。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任务通知书需送有关部门名称（全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：                                  抄送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人员护照类型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9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程序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将参展协议填妥后寄交或传真至我公司，经我公司确认后，一周内参展企业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摊位费以确认摊位；参展人员、运输等费用应于展团出国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付清。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国机环球（北京）展览有限公司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我公司申请 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室外光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u w:val="single"/>
              </w:rPr>
            </w:pPr>
            <w:r>
              <w:rPr>
                <w:rFonts w:ascii="仿宋_GB2312" w:hAnsi="仿宋_GB2312" w:cs="Times New Roman" w:eastAsia="仿宋_GB2312"/>
              </w:rPr>
              <w:t>人。我们同意招展资料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国机环球（北京）展览有限公司填写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兹确认贵公司申请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ascii="仿宋_GB2312" w:hAnsi="仿宋_GB2312" w:eastAsia="仿宋_GB2312"/>
                <w:bCs/>
                <w:sz w:val="24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室外光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 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组团单位盖章）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届中国工业产品（委内瑞拉）展览会参展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0:00Z</dcterms:created>
  <dc:creator>qi</dc:creator>
  <dc:description/>
  <cp:keywords/>
  <dc:language>en-US</dc:language>
  <cp:lastModifiedBy>User</cp:lastModifiedBy>
  <cp:lastPrinted>2011-01-05T18:23:00Z</cp:lastPrinted>
  <dcterms:modified xsi:type="dcterms:W3CDTF">2011-01-12T02:46:00Z</dcterms:modified>
  <cp:revision>3</cp:revision>
  <dc:subject/>
  <dc:title>河 北 省 商 务 展 览 服 务 中 心</dc:title>
</cp:coreProperties>
</file>