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届中国工业产品（委内瑞拉）展览会</w:t>
      </w:r>
      <w:r>
        <w:rPr/>
        <w:t>参展费用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90"/>
        <w:gridCol w:w="2588"/>
      </w:tblGrid>
      <w:tr>
        <w:trPr>
          <w:trHeight w:val="43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费 用 项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 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金 额（人民币）</w:t>
            </w:r>
          </w:p>
        </w:tc>
      </w:tr>
      <w:tr>
        <w:trPr>
          <w:trHeight w:val="76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标准展位费</w:t>
            </w:r>
          </w:p>
          <w:p>
            <w:pPr>
              <w:pStyle w:val="Normal"/>
              <w:spacing w:lineRule="exact" w:line="440"/>
              <w:ind w:left="481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M×3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含标准搭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方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元 </w:t>
            </w:r>
          </w:p>
        </w:tc>
      </w:tr>
      <w:tr>
        <w:trPr>
          <w:trHeight w:val="76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室内光地（最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 M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标准搭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平方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,8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 M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室外光地（最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 M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一桌两椅、太阳伞、公司标牌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平方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 M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品运输费（单程）</w:t>
            </w:r>
          </w:p>
          <w:p>
            <w:pPr>
              <w:pStyle w:val="Normal"/>
              <w:spacing w:lineRule="exact" w:line="440"/>
              <w:ind w:left="697" w:right="-153" w:hanging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.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品集港、仓储、商检、报关、运至展台；</w:t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spacing w:lineRule="exact" w:line="440"/>
              <w:ind w:left="57" w:right="-153" w:hanging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税、保险费另计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立方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,8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 xml:space="preserve"> 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、出国人员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活费（宿费、膳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往返国际机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期间交通费</w:t>
            </w:r>
          </w:p>
          <w:p>
            <w:pPr>
              <w:pStyle w:val="Normal"/>
              <w:spacing w:lineRule="exact" w:line="440"/>
              <w:ind w:left="640" w:hanging="48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集中、签证、保险、机        场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期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）每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1320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程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、报名服务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,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、翻译费（如不需要免交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  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</w:t>
            </w:r>
          </w:p>
        </w:tc>
      </w:tr>
      <w:tr>
        <w:trPr>
          <w:trHeight w:val="1293" w:hRule="atLeast"/>
          <w:cantSplit w:val="true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展品运输不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 xml:space="preserve"> 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 xml:space="preserve"> 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算；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 xml:space="preserve"> 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 xml:space="preserve"> M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因特殊情况人员不随团的企业每人须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币的管理费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我公司可为持因私护照人员（仅限北京领区）代约签证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0:00Z</dcterms:created>
  <dc:creator>qi</dc:creator>
  <dc:description/>
  <cp:keywords/>
  <dc:language>en-US</dc:language>
  <cp:lastModifiedBy>User</cp:lastModifiedBy>
  <cp:lastPrinted>2011-01-05T18:23:00Z</cp:lastPrinted>
  <dcterms:modified xsi:type="dcterms:W3CDTF">2011-01-12T02:44:00Z</dcterms:modified>
  <cp:revision>4</cp:revision>
  <dc:subject/>
  <dc:title>河 北 省 商 务 展 览 服 务 中 心</dc:title>
</cp:coreProperties>
</file>