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商请为广交会展示厅提供展示资料的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1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------------------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进出口商品交易会（以下称“广交会”）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秋季整体搬迁至琶洲展馆之后，办展环境得到大幅度改善，承办单位中国对外贸易中心近期拟斥资对广交会展示厅进行扩建。扩建后的展示厅</w:t>
      </w:r>
      <w:r>
        <w:rPr>
          <w:rFonts w:ascii="仿宋_GB2312" w:hAnsi="仿宋_GB2312" w:cs="宋体;SimSun" w:eastAsia="仿宋_GB2312"/>
          <w:sz w:val="32"/>
          <w:szCs w:val="32"/>
        </w:rPr>
        <w:t>面积近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平方米，充分运用声、光、电等多种现代化的展示手段，全面展现广交会半个世纪以来的发展历程、成就和记录各时期的重大历史事件，迎接第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届庆典。届时，展示厅将成为境内外重要嘉宾与会参观的重要场所之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展示厅的布局中，有一重要部分用于集中展示参展企业的概况，主题为“中国企业从这里走向世界”。为丰富展示的内容，全面展现参展企业的创业历程和风采，我中心选择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多家参展历史较长，在各行业中具有代表性的参展企业作为相关历史资料征集的对象。</w:t>
      </w:r>
      <w:r>
        <w:rPr>
          <w:rFonts w:ascii="仿宋_GB2312" w:hAnsi="仿宋_GB2312" w:cs="宋体;SimSun" w:eastAsia="仿宋_GB2312"/>
          <w:sz w:val="32"/>
          <w:szCs w:val="32"/>
        </w:rPr>
        <w:t>鉴于贵公司是国内外知名品牌企业，是通过参展广交会成长壮大、走向世界的典型，在广交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多家参展单位中脱颖而出，我们特将贵公司列入征集范围，请贵公司提供与广交会有关的历史资料，争取在展示厅展出，让参观者共享。征集的主要内容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贵公司的经营概况（文字、照片及影像资料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贵公司各时期参加广交会的照片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贵公司各时期参加广交会的代表性文档资料或实物（如定单、进馆证件等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贵公司参展中的感人故事或心得体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其他能够反映贵公司参加广交会、见证本公司及广交会发展历程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期待得到贵公司的大力支持配合。提供的展品、资料文件以实物或原件为佳，提供复印件请加盖贵公司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料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寄广州市海珠区阅江中路</w:t>
      </w: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号中国对外贸易中心政工部，联系人：庄运岳，电话：</w:t>
      </w:r>
      <w:r>
        <w:rPr>
          <w:rFonts w:eastAsia="仿宋_GB2312" w:cs="宋体;SimSun" w:ascii="仿宋_GB2312" w:hAnsi="仿宋_GB2312"/>
          <w:sz w:val="32"/>
          <w:szCs w:val="32"/>
        </w:rPr>
        <w:t>020—8913846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致函，盼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国对外贸易中心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○一一年一月十七日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60"/>
        <w:ind w:firstLine="1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抄送：中心领导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各相关交易团，存档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中国对外贸易中心办公室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>
      <w:rFonts w:ascii="仿宋_GB2312" w:hAnsi="仿宋_GB2312" w:eastAsia="仿宋_GB2312" w:cs="宋体;SimSun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7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9:00Z</dcterms:created>
  <dc:creator>USER</dc:creator>
  <dc:description/>
  <cp:keywords/>
  <dc:language>en-US</dc:language>
  <cp:lastModifiedBy>雨林木风</cp:lastModifiedBy>
  <cp:lastPrinted>2011-01-12T15:06:00Z</cp:lastPrinted>
  <dcterms:modified xsi:type="dcterms:W3CDTF">2011-01-20T02:03:00Z</dcterms:modified>
  <cp:revision>54</cp:revision>
  <dc:subject/>
  <dc:title/>
</cp:coreProperties>
</file>