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商务部办公厅关于做好第</w:t>
      </w:r>
      <w:r>
        <w:rPr>
          <w:rFonts w:cs="宋体;SimSun" w:ascii="宋体;SimSun" w:hAnsi="宋体;SimSun"/>
          <w:b/>
          <w:kern w:val="0"/>
          <w:sz w:val="44"/>
          <w:szCs w:val="44"/>
        </w:rPr>
        <w:t>110</w:t>
      </w:r>
      <w:r>
        <w:rPr>
          <w:rFonts w:ascii="宋体;SimSun" w:hAnsi="宋体;SimSun" w:cs="宋体;SimSun"/>
          <w:b/>
          <w:kern w:val="0"/>
          <w:sz w:val="44"/>
          <w:szCs w:val="44"/>
        </w:rPr>
        <w:t>届广交会庆典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活动书画展览作品征集工作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404040"/>
          <w:sz w:val="32"/>
          <w:szCs w:val="32"/>
        </w:rPr>
        <w:t>各省、自治区、直辖市、计划单列市及新疆生产建设兵团及沈阳、长春、哈尔滨、南京、杭州、济南、武汉、广州、成都、西安、珠海、汕头市商务主管部门，外贸发展局，各进出口商会，外资协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，广交会将迎来第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届盛会。商务部将组织一系列庆祝活动，宣传我国经济建设和改革开放的成果，向世界展示我国进一步扩大对外开放的形象，同时，进一步扩大广交会在国际上的影响，继续发挥其在我国外经贸事业中的作用，推动我国从外贸大国向外贸强国的转变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作为庆典系列活动之一，由商务部主办、外贸中心承办的中国传统书画精品征集活动将于近期启动。为使这一活动更具广泛性和代表性，并通过这一活动，充分展现我国经济建设、对外开放的崭新风貌，提升广交会的文化内涵，增添庆典的人文色彩，请各交易团、商（协）会认真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代表本省市、本地区、本行业水平的名家书画作品，共贺盛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书画精品征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作品内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画、中国画（山水、人物、花鸟）；书法（不含硬笔书法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者须担任省级美术家协会、书法家协会理事以上职务或具备中国美术家协会、中国书法家协会会员资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应征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题鲜明，讴歌祖国大好河山，赞美国家建设成就，或展现对外开放、经贸交流、互利共赢，反映和谐社会，描绘美好生活。作品艺术感染力强，体现作者艺术风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作品限于中国画、油画和书法（不含硬笔书法）。规格：国画、书法</w:t>
      </w:r>
      <w:r>
        <w:rPr>
          <w:rFonts w:ascii="仿宋_GB2312" w:hAnsi="仿宋_GB2312" w:eastAsia="仿宋_GB2312"/>
          <w:sz w:val="32"/>
          <w:szCs w:val="32"/>
        </w:rPr>
        <w:t>尺寸均要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尺（</w:t>
      </w:r>
      <w:r>
        <w:rPr>
          <w:rFonts w:eastAsia="仿宋_GB2312" w:ascii="仿宋_GB2312" w:hAnsi="仿宋_GB2312"/>
          <w:sz w:val="32"/>
          <w:szCs w:val="32"/>
        </w:rPr>
        <w:t>68cm×136cm</w:t>
      </w:r>
      <w:r>
        <w:rPr>
          <w:rFonts w:ascii="仿宋_GB2312" w:hAnsi="仿宋_GB2312" w:eastAsia="仿宋_GB2312"/>
          <w:sz w:val="32"/>
          <w:szCs w:val="32"/>
        </w:rPr>
        <w:t>）以上，横幅或竖幅均可，不装裱。油画尺寸不小于</w:t>
      </w:r>
      <w:r>
        <w:rPr>
          <w:rFonts w:eastAsia="仿宋_GB2312" w:ascii="仿宋_GB2312" w:hAnsi="仿宋_GB2312"/>
          <w:sz w:val="32"/>
          <w:szCs w:val="32"/>
        </w:rPr>
        <w:t>60cm×80cm</w:t>
      </w:r>
      <w:r>
        <w:rPr>
          <w:rFonts w:ascii="仿宋_GB2312" w:hAnsi="仿宋_GB2312" w:eastAsia="仿宋_GB2312"/>
          <w:sz w:val="32"/>
          <w:szCs w:val="32"/>
        </w:rPr>
        <w:t>，不要装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草书、篆书作品应附释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作品荣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作品由广交会颁发收藏证书，作为广交会藏品永久收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秀作品将在庆典活动中展示。第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届广交会闭幕后，部分作品将陈列在五星级广交会大厦、广交会北京和上海项目、广交会历史展示厅、广交会</w:t>
      </w:r>
      <w:r>
        <w:rPr>
          <w:rFonts w:eastAsia="仿宋_GB2312" w:ascii="仿宋_GB2312" w:hAnsi="仿宋_GB2312"/>
          <w:sz w:val="32"/>
          <w:szCs w:val="32"/>
        </w:rPr>
        <w:t>VIP</w:t>
      </w:r>
      <w:r>
        <w:rPr>
          <w:rFonts w:ascii="仿宋_GB2312" w:hAnsi="仿宋_GB2312" w:eastAsia="仿宋_GB2312"/>
          <w:sz w:val="32"/>
          <w:szCs w:val="32"/>
        </w:rPr>
        <w:t>贵宾室等重要场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入选作品编印纪念画册，赠送嘉宾及作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征集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注意事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、所有应征作品均不退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、广交会对应征作品拥有版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、作者一旦应征，均视为认同以上内容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应征作品</w:t>
      </w:r>
      <w:r>
        <w:rPr>
          <w:rFonts w:ascii="仿宋_GB2312" w:hAnsi="仿宋_GB2312" w:eastAsia="仿宋_GB2312"/>
          <w:color w:val="000000"/>
          <w:sz w:val="32"/>
          <w:szCs w:val="32"/>
        </w:rPr>
        <w:t>请附作者个人从艺简介，并在作品背面右下角用铅笔注明作者姓名、性别、年龄、详细通讯地址、邮编、电话等。其中，一人多件者署名必须一致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、应征作品可于第</w:t>
      </w:r>
      <w:r>
        <w:rPr>
          <w:rFonts w:eastAsia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</w:rPr>
        <w:t>届广交会期间由各交易团、商（协）会与会工作人员送中国对外贸易中心政工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工部联系人：庄运岳　　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9138468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部办公厅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月二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User</dc:creator>
  <dc:description/>
  <cp:keywords/>
  <dc:language>en-US</dc:language>
  <cp:lastModifiedBy>User</cp:lastModifiedBy>
  <cp:lastPrinted>2010-11-08T10:38:00Z</cp:lastPrinted>
  <dcterms:modified xsi:type="dcterms:W3CDTF">2010-11-22T07:07:00Z</dcterms:modified>
  <cp:revision>3</cp:revision>
  <dc:subject/>
  <dc:title>   </dc:title>
</cp:coreProperties>
</file>