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届华交会河北省参展企业展位安排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服装：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265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位名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展位号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润扬进出口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三时美加进出口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泊头市天娇服饰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粮河北国际贸易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华实服饰集团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容城金帝制衣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奔亚衣业发展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定玖路幸服装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丽友服装集团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远威服装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630"/>
        <w:rPr/>
      </w:pPr>
      <w:r>
        <w:rPr/>
        <w:t>家用纺织品：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2654"/>
      </w:tblGrid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裕东进出口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和骏天科贸易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定万格纺织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柏立信进出口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双羊毛纺（集团）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瑞春纺织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飞纺织品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定诚信纺织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衡水大韩纺织品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定康星纺织品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630"/>
        <w:rPr/>
      </w:pPr>
      <w:r>
        <w:rPr/>
        <w:t>日用消费品（家居）：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2654"/>
      </w:tblGrid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益发纺织品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乐华宝塑料制品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好利服饰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凯发玻璃制品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雄县玉华纸塑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邢台三厦铸铁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县崇仙工艺品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平成进出口贸易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炊花铸造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630"/>
        <w:rPr/>
      </w:pPr>
      <w:r>
        <w:rPr/>
        <w:t>日用消费品（其他）：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2654"/>
      </w:tblGrid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昊昕贸易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宝联进出口贸易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金日泰昌贸易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汇洋工贸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/>
      </w:pPr>
      <w:r>
        <w:rPr/>
        <w:t>装饰礼品：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2654"/>
      </w:tblGrid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沧州海联工艺制品有限公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31:00Z</dcterms:created>
  <dc:creator>User</dc:creator>
  <dc:description/>
  <cp:keywords/>
  <dc:language>en-US</dc:language>
  <cp:lastModifiedBy>User</cp:lastModifiedBy>
  <dcterms:modified xsi:type="dcterms:W3CDTF">2010-09-28T02:54:00Z</dcterms:modified>
  <cp:revision>14</cp:revision>
  <dc:subject/>
  <dc:title/>
</cp:coreProperties>
</file>