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各展区商品分类介绍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服装展区：</w:t>
      </w:r>
      <w:r>
        <w:rPr>
          <w:rFonts w:ascii="宋体;SimSun" w:hAnsi="宋体;SimSun" w:cs="宋体;SimSun"/>
          <w:color w:val="000000"/>
          <w:sz w:val="24"/>
        </w:rPr>
        <w:t>包含各类服装成衣、服装面料、时装饰品、成衣配件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家用纺织品展区：</w:t>
      </w:r>
      <w:r>
        <w:rPr>
          <w:rFonts w:ascii="宋体;SimSun" w:hAnsi="宋体;SimSun" w:cs="宋体;SimSun"/>
          <w:color w:val="000000"/>
          <w:sz w:val="24"/>
        </w:rPr>
        <w:t>包含床上用品、居室用纺织品、卫浴用纺织品、餐厨用纺织品、其他纺织品、纺织原料面料、纱线、抽纱品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装饰礼品展区：</w:t>
      </w:r>
      <w:r>
        <w:rPr>
          <w:rFonts w:ascii="宋体;SimSun" w:hAnsi="宋体;SimSun" w:cs="宋体;SimSun"/>
          <w:color w:val="000000"/>
          <w:sz w:val="24"/>
        </w:rPr>
        <w:t>包含各类礼品、工艺品、装饰品、编织品、园艺用品、宠物用品等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日用消费品展区（下设三个专区）：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居用品专区：包含日用类（清洁用品、洗浴用具、护理用具、一般家庭用品）、家具类、陶瓷、器皿及餐厨用品类、各类箱包、各类灯具灯饰、钟表眼镜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子消费品志区：包含各类家用电器、电子及信息产品（音像视听产品、计算机产品及配件、计算机软件、网络设备、通讯产品、商务自动化设备、电子安全设备、电子电工产品）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它消费品专区：包含各类体育用品、休闲用品、办公文具用品、各类玩具及玩具零配件、各种鞋类、帽类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2:00Z</dcterms:created>
  <dc:creator>User</dc:creator>
  <dc:description/>
  <cp:keywords/>
  <dc:language>en-US</dc:language>
  <cp:lastModifiedBy>User</cp:lastModifiedBy>
  <dcterms:modified xsi:type="dcterms:W3CDTF">2010-09-28T06:42:00Z</dcterms:modified>
  <cp:revision>2</cp:revision>
  <dc:subject/>
  <dc:title/>
</cp:coreProperties>
</file>