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届中国华东进出口商品交易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4"/>
        <w:gridCol w:w="1525"/>
        <w:gridCol w:w="171"/>
        <w:gridCol w:w="1863"/>
        <w:gridCol w:w="1376"/>
        <w:gridCol w:w="1565"/>
      </w:tblGrid>
      <w:tr>
        <w:trPr>
          <w:trHeight w:val="460" w:hRule="atLeast"/>
        </w:trPr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中文）</w:t>
            </w:r>
          </w:p>
        </w:tc>
        <w:tc>
          <w:tcPr>
            <w:tcW w:w="6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英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中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英文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和邮编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展区名称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装饰礼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消费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居用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消费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消费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负责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各展区商品分类介绍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服装展区：</w:t>
      </w:r>
      <w:r>
        <w:rPr>
          <w:rFonts w:ascii="宋体;SimSun" w:hAnsi="宋体;SimSun" w:cs="宋体;SimSun"/>
          <w:color w:val="000000"/>
          <w:sz w:val="24"/>
        </w:rPr>
        <w:t>包含各类服装成衣、服装面料、时装饰品、成衣配件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家用纺织品展区：</w:t>
      </w:r>
      <w:r>
        <w:rPr>
          <w:rFonts w:ascii="宋体;SimSun" w:hAnsi="宋体;SimSun" w:cs="宋体;SimSun"/>
          <w:color w:val="000000"/>
          <w:sz w:val="24"/>
        </w:rPr>
        <w:t>包含床上用品、居室用纺织品、卫浴用纺织品、餐厨用纺织品、其他纺织品、纺织原料面料、纱线、抽纱品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装饰礼品展区：</w:t>
      </w:r>
      <w:r>
        <w:rPr>
          <w:rFonts w:ascii="宋体;SimSun" w:hAnsi="宋体;SimSun" w:cs="宋体;SimSun"/>
          <w:color w:val="000000"/>
          <w:sz w:val="24"/>
        </w:rPr>
        <w:t>包含各类礼品、工艺品、装饰品、编织品、园艺用品、宠物用品等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日用消费品展区（下设三个专区）：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居用品专区：包含日用类（清洁用品、洗浴用具、护理用具、一般家庭用品）、家具类、陶瓷、器皿及餐厨用品类、各类箱包、各类灯具灯饰、钟表眼镜等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电子消费品志区：包含各类家用电器、电子及信息产品（音像视听产品、计算机产品及配件、计算机软件、网络设备、通讯产品、商务自动化设备、电子安全设备、电子电工产品）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其它消费品专区：包含各类体育用品、休闲用品、办公文具用品、各类玩具及玩具零配件、各种鞋类、帽类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ZhangWeimin</dc:creator>
  <dc:description/>
  <cp:keywords/>
  <dc:language>en-US</dc:language>
  <cp:lastModifiedBy>User</cp:lastModifiedBy>
  <cp:lastPrinted>2009-08-07T08:57:00Z</cp:lastPrinted>
  <dcterms:modified xsi:type="dcterms:W3CDTF">2010-09-28T01:38:00Z</dcterms:modified>
  <cp:revision>16</cp:revision>
  <dc:subject/>
  <dc:title>企业名称（中文）</dc:title>
</cp:coreProperties>
</file>