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 xml:space="preserve">河北省赴日、韩贸易对接洽谈团人员报名表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right="-158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5"/>
        <w:gridCol w:w="1138"/>
        <w:gridCol w:w="1462"/>
        <w:gridCol w:w="1791"/>
      </w:tblGrid>
      <w:tr>
        <w:trPr>
          <w:trHeight w:val="5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   址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性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国有 私营 □外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人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币种：人民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类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生产型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贸易型 □工贸一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洽谈业务类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中方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出口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进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标市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日本        韩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企业网    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人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电  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对接洽谈需何翻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语</w:t>
            </w:r>
          </w:p>
        </w:tc>
      </w:tr>
      <w:tr>
        <w:trPr>
          <w:trHeight w:val="1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接洽谈主要商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商品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商品韩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负责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                公司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微软用户</dc:creator>
  <dc:description/>
  <cp:keywords/>
  <dc:language>en-US</dc:language>
  <cp:lastModifiedBy>微软用户</cp:lastModifiedBy>
  <dcterms:modified xsi:type="dcterms:W3CDTF">2009-09-22T02:38:00Z</dcterms:modified>
  <cp:revision>1</cp:revision>
  <dc:subject/>
  <dc:title>河北省赴日、韩贸易对接洽谈团人员报名表 </dc:title>
</cp:coreProperties>
</file>