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24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32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交易团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地毯及挂毯展区参展企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请各企业将责任书盖章后于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真到河北交易团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311-8790909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或发邮箱到：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hbjyt@vip.163.com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。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2:00Z</dcterms:created>
  <dc:creator>cccfna</dc:creator>
  <dc:description/>
  <cp:keywords/>
  <dc:language>en-US</dc:language>
  <cp:lastModifiedBy>PC</cp:lastModifiedBy>
  <cp:lastPrinted>2017-03-08T09:41:00Z</cp:lastPrinted>
  <dcterms:modified xsi:type="dcterms:W3CDTF">2018-09-21T03:06:00Z</dcterms:modified>
  <cp:revision>10</cp:revision>
  <dc:subject/>
  <dc:title>中国食品土畜进出口商会</dc:title>
</cp:coreProperties>
</file>