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00"/>
        <w:gridCol w:w="1417"/>
        <w:gridCol w:w="709"/>
        <w:gridCol w:w="709"/>
        <w:gridCol w:w="1276"/>
        <w:gridCol w:w="2835"/>
        <w:gridCol w:w="4819"/>
        <w:gridCol w:w="709"/>
      </w:tblGrid>
      <w:tr>
        <w:trPr>
          <w:trHeight w:val="600" w:hRule="atLeast"/>
        </w:trPr>
        <w:tc>
          <w:tcPr>
            <w:tcW w:w="1447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kern w:val="0"/>
                <w:sz w:val="40"/>
                <w:szCs w:val="40"/>
              </w:rPr>
              <w:t>威海职业学院</w:t>
            </w:r>
            <w:r>
              <w:rPr>
                <w:rFonts w:eastAsia="方正小标宋简体;Arial Unicode MS" w:cs="宋体" w:ascii="方正小标宋简体;Arial Unicode MS" w:hAnsi="方正小标宋简体;Arial Unicode MS"/>
                <w:b/>
                <w:kern w:val="0"/>
                <w:sz w:val="40"/>
                <w:szCs w:val="40"/>
              </w:rPr>
              <w:t>2018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kern w:val="0"/>
                <w:sz w:val="40"/>
                <w:szCs w:val="40"/>
              </w:rPr>
              <w:t>年高层次人才需求计划表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等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（研究方向）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相关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动化专业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。国家统招全日制高等学校毕业生，曾从事自动化工程项目研究和开发，有教学工作经历者优先。高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副教授年龄可适当放宽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9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一体化专业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。国家统招全日制高等学校毕业生，曾从事自动化工程项目研究和开发，有教学工作经历者优先。高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副教授年龄可适当放宽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应用技术专业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系统结构、计算机软件与理论、计算机应用技术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。国家统招全日制高等学校毕业生，有本专业岗位实践工作经历者优先录用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联网应用技术专业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路与系统、通信与信息系统、信号与信息处理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。国家统招全日制高等学校毕业生，有本专业岗位实践工作经历者优先录用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结构课程专业教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专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结构工程专业（研究方向：结构工程） 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。国家统招全日制高等学校毕业生，本科须为土木工程或建筑工程或工民建专业，有本专业岗位实践工作经历者优先录用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9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材料课程专业教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科学与工程专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材料专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材料与结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材料工程专业（研究方向：混凝土材料）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。国家统招全日制高等学校毕业生，具有水泥、混凝土方向相关实际工作经验的优先考虑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专业教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类相关的专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。国家统招全日制高等学校毕业生，有检验检测实验室认证岗位实践工作经历者优先录用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检测与维修专业教师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燃机工程、车辆工程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。国家统招全日制高等学校毕业生，有本专业岗位实践工作经历者优先录用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焊接技术与自动化专业教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学（先进焊接工艺）、材料加工工程（焊接设备与工艺）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。国家统招全日制高等学校毕业生，有本专业岗位实践工作经历者优先录用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077" w:right="1077" w:gutter="0" w:header="0" w:top="873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友</cp:lastModifiedBy>
  <dcterms:modified xsi:type="dcterms:W3CDTF">2018-09-20T07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