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广西财经学院博士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引进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4904"/>
        <w:rPr>
          <w:rFonts w:ascii="仿宋_GB2312;Swirled BRK" w:hAnsi="仿宋_GB2312;Swirled BRK" w:eastAsia="仿宋_GB2312;Swirled BRK" w:cs="仿宋"/>
          <w:sz w:val="24"/>
        </w:rPr>
      </w:pPr>
      <w:r>
        <w:rPr>
          <w:rFonts w:ascii="仿宋_GB2312;Swirled BRK" w:hAnsi="仿宋_GB2312;Swirled BRK" w:cs="仿宋" w:eastAsia="仿宋_GB2312;Swirled BRK"/>
          <w:sz w:val="24"/>
        </w:rPr>
        <w:t>填表日期：</w:t>
      </w:r>
      <w:r>
        <w:rPr>
          <w:rFonts w:ascii="仿宋_GB2312;Swirled BRK" w:hAnsi="仿宋_GB2312;Swirled BRK" w:cs="仿宋" w:eastAsia="仿宋_GB2312;Swirled BRK"/>
          <w:sz w:val="24"/>
        </w:rPr>
        <w:t xml:space="preserve">      </w:t>
      </w:r>
      <w:r>
        <w:rPr>
          <w:rFonts w:ascii="仿宋_GB2312;Swirled BRK" w:hAnsi="仿宋_GB2312;Swirled BRK" w:cs="仿宋" w:eastAsia="仿宋_GB2312;Swirled BRK"/>
          <w:sz w:val="24"/>
        </w:rPr>
        <w:t>年</w:t>
      </w:r>
      <w:r>
        <w:rPr>
          <w:rFonts w:ascii="仿宋_GB2312;Swirled BRK" w:hAnsi="仿宋_GB2312;Swirled BRK" w:cs="仿宋" w:eastAsia="仿宋_GB2312;Swirled BRK"/>
          <w:sz w:val="24"/>
        </w:rPr>
        <w:t xml:space="preserve">   </w:t>
      </w:r>
      <w:r>
        <w:rPr>
          <w:rFonts w:ascii="仿宋_GB2312;Swirled BRK" w:hAnsi="仿宋_GB2312;Swirled BRK" w:cs="仿宋" w:eastAsia="仿宋_GB2312;Swirled BRK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;Swirled BRK" w:hAnsi="仿宋_GB2312;Swirled BRK" w:cs="仿宋" w:eastAsia="仿宋_GB2312;Swirled BRK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Swirled BRK" w:cs="仿宋_GB2312;Swirled BRK" w:ascii="仿宋_GB2312;Swirled BRK" w:hAnsi="仿宋_GB2312;Swirled BRK"/>
                <w:sz w:val="24"/>
                <w:szCs w:val="24"/>
              </w:rPr>
              <w:t xml:space="preserve"> </w:t>
            </w:r>
            <w:r>
              <w:rPr>
                <w:rFonts w:eastAsia="仿宋_GB2312;Swirled BRK" w:cs="仿宋_GB2312;Swirled BRK" w:ascii="仿宋_GB2312;Swirled BRK" w:hAnsi="仿宋_GB2312;Swirled BRK"/>
                <w:sz w:val="24"/>
                <w:szCs w:val="24"/>
              </w:rPr>
              <w:t xml:space="preserve">      </w:t>
            </w:r>
            <w:r>
              <w:rPr>
                <w:rFonts w:eastAsia="仿宋_GB2312;Swirled BRK" w:cs="仿宋_GB2312;Swirled BRK" w:ascii="仿宋_GB2312;Swirled BRK" w:hAnsi="仿宋_GB2312;Swirled BRK"/>
                <w:sz w:val="24"/>
                <w:szCs w:val="24"/>
              </w:rPr>
              <w:t xml:space="preserve"> </w:t>
            </w: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院校名称</w:t>
            </w:r>
            <w:r>
              <w:rPr>
                <w:rFonts w:ascii="仿宋_GB2312;Swirled BRK" w:hAnsi="仿宋_GB2312;Swirled BRK" w:cs="仿宋" w:eastAsia="仿宋_GB2312;Swirled BRK"/>
                <w:sz w:val="18"/>
                <w:szCs w:val="18"/>
              </w:rPr>
              <w:t>（从大学填起，</w:t>
            </w:r>
            <w:r>
              <w:rPr>
                <w:rFonts w:ascii="仿宋_GB2312;Swirled BRK" w:hAnsi="仿宋_GB2312;Swirled BRK" w:cs="仿宋" w:eastAsia="仿宋_GB2312;Swirled BRK"/>
                <w:sz w:val="18"/>
                <w:szCs w:val="18"/>
              </w:rPr>
              <w:t>国外大学请注明国家名称</w:t>
            </w:r>
            <w:r>
              <w:rPr>
                <w:rFonts w:ascii="仿宋_GB2312;Swirled BRK" w:hAnsi="仿宋_GB2312;Swirled BRK" w:cs="仿宋" w:eastAsia="仿宋_GB2312;Swirled BRK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kern w:val="0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kern w:val="0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kern w:val="0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kern w:val="0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kern w:val="0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4"/>
                <w:szCs w:val="24"/>
              </w:rPr>
              <w:t xml:space="preserve">    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本人未违反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党纪国法或受到相关惩处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，未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违反计划生育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管理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相关条例。</w:t>
            </w: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203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  <w:szCs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32"/>
              </w:rPr>
              <w:t>□</w:t>
            </w:r>
            <w:r>
              <w:rPr>
                <w:rFonts w:ascii="仿宋_GB2312;Swirled BRK" w:hAnsi="仿宋_GB2312;Swirled BRK" w:cs="仿宋" w:eastAsia="仿宋_GB2312;Swirled BRK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778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32"/>
              </w:rPr>
              <w:t>□</w:t>
            </w:r>
            <w:r>
              <w:rPr>
                <w:rFonts w:ascii="仿宋_GB2312;Swirled BRK" w:hAnsi="仿宋_GB2312;Swirled BRK" w:cs="仿宋" w:eastAsia="仿宋_GB2312;Swirled BRK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4904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ascii="仿宋_GB2312;Swirled BRK" w:hAnsi="仿宋_GB2312;Swirled BRK" w:cs="仿宋" w:eastAsia="仿宋_GB2312;Swirled BRK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" w:ascii="仿宋_GB2312;Swirled BRK" w:hAnsi="仿宋_GB2312;Swirled BR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Swirled BRK" w:hAnsi="仿宋_GB2312;Swirled BRK" w:eastAsia="仿宋_GB2312;Swirled BRK" w:cs="仿宋"/>
                <w:sz w:val="24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4"/>
              </w:rPr>
              <w:t xml:space="preserve"> </w:t>
            </w:r>
            <w:r>
              <w:rPr>
                <w:rFonts w:ascii="仿宋_GB2312;Swirled BRK" w:hAnsi="仿宋_GB2312;Swirled BRK" w:cs="仿宋" w:eastAsia="仿宋_GB2312;Swirled BRK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wirled BRK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81735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Swirled BRK" w:hAnsi="仿宋_GB2312;Swirled BRK" w:eastAsia="仿宋_GB2312;Swirled BRK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dministrator</cp:lastModifiedBy>
  <cp:lastPrinted>2016-12-22T16:06:00Z</cp:lastPrinted>
  <dcterms:modified xsi:type="dcterms:W3CDTF">2018-04-27T09:47:00Z</dcterms:modified>
  <cp:revision>47</cp:revision>
  <dc:subject/>
  <dc:title>广西农业职业技术学院2011年第一批公开招聘人员实施方案</dc:title>
</cp:coreProperties>
</file>