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firstLine="2340"/>
        <w:rPr/>
      </w:pPr>
      <w:r>
        <w:rPr/>
        <w:t>珠海艺术职业学院拟聘教职工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42"/>
        <w:gridCol w:w="454"/>
        <w:gridCol w:w="480"/>
        <w:gridCol w:w="576"/>
        <w:gridCol w:w="1164"/>
        <w:gridCol w:w="384"/>
        <w:gridCol w:w="995"/>
        <w:gridCol w:w="697"/>
        <w:gridCol w:w="369"/>
        <w:gridCol w:w="807"/>
        <w:gridCol w:w="835"/>
      </w:tblGrid>
      <w:tr>
        <w:trPr>
          <w:trHeight w:val="33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应聘部门及岗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入职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07" w:right="-59" w:hanging="538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片</w:t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9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性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sz w:val="18"/>
                <w:szCs w:val="18"/>
              </w:rPr>
              <w:t>农业、非农业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（省市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pacing w:val="20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m/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K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714" w:firstLine="178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手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63" w:hanging="563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住宅地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手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 w:val="18"/>
                <w:szCs w:val="18"/>
              </w:rPr>
              <w:t>具体到房号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职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</w:tr>
      <w:tr>
        <w:trPr>
          <w:trHeight w:val="35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业领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</w:tr>
      <w:tr>
        <w:trPr>
          <w:trHeight w:val="35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5" w:hanging="6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证书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证书名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证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批准部门</w:t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庭成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居住）地址</w:t>
            </w:r>
          </w:p>
        </w:tc>
      </w:tr>
      <w:tr>
        <w:trPr>
          <w:trHeight w:val="3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紧急联系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/>
            </w:pPr>
            <w:r>
              <w:rPr/>
              <w:t>讲授过的课程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/>
            </w:pPr>
            <w:r>
              <w:rPr/>
              <w:t>特长及主要业绩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firstLine="422"/>
              <w:rPr/>
            </w:pPr>
            <w:r>
              <w:rPr>
                <w:b/>
              </w:rPr>
              <w:t>以上内容全部清楚，本人保证所填写的内容完整真实，本人清楚，如有填报虚假的信息或瞒报的情况即属于欺诈学校行为，学校可依法对本人无偿解除劳动合同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3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55"/>
      <w:rPr>
        <w:sz w:val="13"/>
        <w:szCs w:val="13"/>
      </w:rPr>
    </w:pPr>
    <w:r>
      <w:rPr>
        <w:sz w:val="13"/>
        <w:szCs w:val="13"/>
      </w:rPr>
      <w:t>硕博人才网</w:t>
    </w:r>
    <w:r>
      <w:rPr>
        <w:sz w:val="13"/>
        <w:szCs w:val="13"/>
      </w:rPr>
      <w:t>www.shuobo114.com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1:00Z</dcterms:created>
  <dc:creator>User</dc:creator>
  <dc:description/>
  <cp:keywords/>
  <dc:language>en-US</dc:language>
  <cp:lastModifiedBy>User</cp:lastModifiedBy>
  <cp:lastPrinted>2018-03-02T11:37:00Z</cp:lastPrinted>
  <dcterms:modified xsi:type="dcterms:W3CDTF">2018-07-06T03:11:00Z</dcterms:modified>
  <cp:revision>3</cp:revision>
  <dc:subject/>
  <dc:title>年海艺术职业学院拟聘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