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请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公司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正在开展品牌展位评审工作，现诚挚邀请贵公司参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，全称“中国进出口商品交易会”，至今已创办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年、成功举办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届，已发展成为全球规模最大的展览，是我国最大的外贸展览平台，被誉为我国对外开放的窗口、缩影和标志。去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的第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届广交会展览面积达</w:t>
      </w:r>
      <w:r>
        <w:rPr>
          <w:rFonts w:eastAsia="仿宋_GB2312" w:cs="宋体;SimSun" w:ascii="仿宋_GB2312" w:hAnsi="仿宋_GB2312"/>
          <w:sz w:val="32"/>
          <w:szCs w:val="32"/>
        </w:rPr>
        <w:t>118.5</w:t>
      </w:r>
      <w:r>
        <w:rPr>
          <w:rFonts w:ascii="仿宋_GB2312" w:hAnsi="仿宋_GB2312" w:cs="宋体;SimSun" w:eastAsia="仿宋_GB2312"/>
          <w:sz w:val="32"/>
          <w:szCs w:val="32"/>
        </w:rPr>
        <w:t>万平方米，参展企业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万家，来自</w:t>
      </w: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个国家和地区的</w:t>
      </w:r>
      <w:r>
        <w:rPr>
          <w:rFonts w:eastAsia="仿宋_GB2312" w:cs="宋体;SimSun" w:ascii="仿宋_GB2312" w:hAnsi="仿宋_GB2312"/>
          <w:sz w:val="32"/>
          <w:szCs w:val="32"/>
        </w:rPr>
        <w:t>19.2</w:t>
      </w:r>
      <w:r>
        <w:rPr>
          <w:rFonts w:ascii="仿宋_GB2312" w:hAnsi="仿宋_GB2312" w:cs="宋体;SimSun" w:eastAsia="仿宋_GB2312"/>
          <w:sz w:val="32"/>
          <w:szCs w:val="32"/>
        </w:rPr>
        <w:t>万名境外采购商与会，出口成交超过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亿美元。不管是从展览规模、效果，还是影响力来说，广交会都是当之无愧的“中国第一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直以来，广交会品牌企业都是中国制造的形象代表，广交会品牌展位已成为民族品牌发展壮大、迈向世界的绝佳阵地。品牌企业不仅展位数量相对稳定、展位位置优先安排，还将成为广交会全球招商宣传的重点推介对象，和广交会系列会议论坛和贸易配对活动的重点邀请对象，可便捷获取大量行业资讯和贸易商机。第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届广交会品牌企业出口成交高达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亿美元，超过当届成交额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成绩斐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时代的广交会，正致力于自身的转型升级，着力打造综合展下系列专业展，成为既有综合优势又有专业特色、既专注出口贸易又拓展综合功能的国际贸易盛会，力争在我国建设贸易强国、推进全方位对外开放的新征程中，发挥更大、更好的作用，这正需要像贵公司这样的优质企业共襄盛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阔凭鱼跃。</w:t>
      </w:r>
      <w:r>
        <w:rPr>
          <w:rFonts w:ascii="仿宋_GB2312" w:hAnsi="仿宋_GB2312" w:eastAsia="仿宋_GB2312"/>
          <w:sz w:val="32"/>
          <w:szCs w:val="32"/>
        </w:rPr>
        <w:t>广交会品牌展位评审申请工作启动之际，诚邀贵公司通过广交会官方网站参展易捷通系统</w:t>
      </w:r>
      <w:r>
        <w:rPr>
          <w:rFonts w:ascii="仿宋_GB2312" w:hAnsi="仿宋_GB2312" w:cs="宋体;SimSun" w:eastAsia="仿宋_GB2312"/>
          <w:sz w:val="32"/>
          <w:szCs w:val="32"/>
        </w:rPr>
        <w:t>申请参评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exhibitor.cantonfair.org.cn</w:t>
        </w:r>
      </w:hyperlink>
      <w:r>
        <w:rPr/>
        <w:t>，</w:t>
      </w:r>
      <w:r>
        <w:rPr>
          <w:rFonts w:ascii="仿宋_GB2312" w:hAnsi="仿宋_GB2312" w:cs="宋体;SimSun" w:eastAsia="仿宋_GB2312"/>
          <w:sz w:val="32"/>
          <w:szCs w:val="32"/>
        </w:rPr>
        <w:t>相关通告及申报指南详见广交会官方网站首页），广交会热切期待您</w:t>
      </w:r>
      <w:r>
        <w:rPr>
          <w:rFonts w:ascii="仿宋_GB2312" w:hAnsi="仿宋_GB2312" w:eastAsia="仿宋_GB2312"/>
          <w:sz w:val="32"/>
          <w:szCs w:val="32"/>
        </w:rPr>
        <w:t>加入品牌企业行列，在广交会的舞台上彰显品牌魅力，引领行业发展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工作领导小组办公室秘书处</w:t>
      </w:r>
    </w:p>
    <w:p>
      <w:pPr>
        <w:pStyle w:val="Normal"/>
        <w:ind w:right="64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hibitor.cantonfair.org.cn/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3:00Z</dcterms:created>
  <dc:creator>陈润泽</dc:creator>
  <dc:description/>
  <cp:keywords/>
  <dc:language>en-US</dc:language>
  <cp:lastModifiedBy>唐平</cp:lastModifiedBy>
  <cp:lastPrinted>2018-01-12T16:46:00Z</cp:lastPrinted>
  <dcterms:modified xsi:type="dcterms:W3CDTF">2018-01-12T09:02:00Z</dcterms:modified>
  <cp:revision>23</cp:revision>
  <dc:subject/>
  <dc:title/>
</cp:coreProperties>
</file>